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60"/>
          <w:lang w:val="de-DE"/>
        </w:rPr>
      </w:pPr>
      <w:r>
        <w:rPr>
          <w:rFonts w:cs="Arial" w:ascii="Arial" w:hAnsi="Arial"/>
          <w:b/>
          <w:bCs/>
          <w:sz w:val="52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60"/>
          <w:lang w:val="de-DE"/>
        </w:rPr>
      </w:pPr>
      <w:r>
        <w:rPr>
          <w:rFonts w:cs="Arial" w:ascii="Arial" w:hAnsi="Arial"/>
          <w:b/>
          <w:bCs/>
          <w:sz w:val="52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60"/>
          <w:lang w:val="de-DE"/>
        </w:rPr>
      </w:pPr>
      <w:r>
        <w:rPr>
          <w:rFonts w:cs="Arial" w:ascii="Arial" w:hAnsi="Arial"/>
          <w:b/>
          <w:bCs/>
          <w:sz w:val="16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60"/>
          <w:lang w:val="de-DE"/>
        </w:rPr>
      </w:pPr>
      <w:r>
        <w:rPr>
          <w:rFonts w:cs="Arial" w:ascii="Arial" w:hAnsi="Arial"/>
          <w:b/>
          <w:bCs/>
          <w:sz w:val="16"/>
          <w:szCs w:val="6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60"/>
        </w:rPr>
      </w:pPr>
      <w:r>
        <w:rPr>
          <w:rFonts w:cs="Arial" w:ascii="Arial" w:hAnsi="Arial"/>
          <w:b/>
          <w:bCs/>
          <w:sz w:val="52"/>
          <w:szCs w:val="60"/>
          <w:lang w:val="de-DE"/>
        </w:rPr>
        <w:t>Manželské</w:t>
      </w:r>
      <w:r>
        <w:rPr>
          <w:rFonts w:cs="Arial" w:ascii="Arial" w:hAnsi="Arial"/>
          <w:b/>
          <w:bCs/>
          <w:sz w:val="52"/>
          <w:szCs w:val="60"/>
        </w:rPr>
        <w:t xml:space="preserve"> večer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60"/>
        </w:rPr>
      </w:pPr>
      <w:r>
        <w:rPr>
          <w:rFonts w:cs="Arial" w:ascii="Arial" w:hAnsi="Arial"/>
          <w:b/>
          <w:bCs/>
          <w:szCs w:val="60"/>
        </w:rPr>
        <w:t>(únor – květen 2011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60"/>
        </w:rPr>
      </w:pPr>
      <w:r>
        <w:rPr>
          <w:rFonts w:cs="Arial" w:ascii="Arial" w:hAnsi="Arial"/>
          <w:b/>
          <w:bCs/>
          <w:szCs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aždé manželství může být lepší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3505200" cy="233362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  Občerstvení z minulého běhu Manželský večerů (únor 201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Každá svatba je krásná a přitom každé manželství je jiné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eme vás na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urz Manželské večery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b/>
          <w:bCs/>
        </w:rPr>
        <w:t>7 večerů</w:t>
      </w:r>
      <w:r>
        <w:rPr>
          <w:rFonts w:cs="Arial" w:ascii="Arial" w:hAnsi="Arial"/>
        </w:rPr>
        <w:t xml:space="preserve"> (sobota 1 x za 14 dnů) budou mít manželské páry příležitost posílit a prohloubit svůj partnerský vztah. Kurz dává manželům výbornou příležitost strávit čas spolu jako pár a přitom se zabývat důležitými otázkami svého manželství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nželské večery jsou velice praktické, pomohou vám získat a osvojit si důležité dovednosti, abyste mohli vytvořit hezké manželství na celý živo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Každý večer dostanete příležitost užít si spolu dobrou večeři a přitom naslouchat a povídat si (téma přednášky je promítnuto z videa).  Budete mít jako pár dostatek času k rozhovoru o tématu večera. Skupinová diskuse není součástí kurzu, soukromí párů je plně respektován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urz začíná v </w:t>
      </w:r>
      <w:r>
        <w:rPr>
          <w:rFonts w:cs="Arial" w:ascii="Arial" w:hAnsi="Arial"/>
          <w:b/>
          <w:bCs/>
        </w:rPr>
        <w:t>sobotu 12. ún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</w:rPr>
        <w:t xml:space="preserve"> v </w:t>
      </w:r>
      <w:r>
        <w:rPr>
          <w:rFonts w:cs="Arial" w:ascii="Arial" w:hAnsi="Arial"/>
          <w:b/>
          <w:bCs/>
        </w:rPr>
        <w:t>18, 19 nebo 20 hod</w:t>
      </w:r>
      <w:r>
        <w:rPr>
          <w:rFonts w:cs="Arial" w:ascii="Arial" w:hAnsi="Arial"/>
        </w:rPr>
        <w:t xml:space="preserve"> (bude upřesněno podle možnosti jednotlivých párů) v </w:t>
      </w:r>
      <w:r>
        <w:rPr>
          <w:rFonts w:cs="Arial" w:ascii="Arial" w:hAnsi="Arial"/>
          <w:b/>
          <w:bCs/>
        </w:rPr>
        <w:t>budově Jednoty bratrské</w:t>
      </w:r>
      <w:r>
        <w:rPr>
          <w:rFonts w:cs="Arial" w:ascii="Arial" w:hAnsi="Arial"/>
        </w:rPr>
        <w:t xml:space="preserve"> (Blahoslavova 187/9, Mladá Boleslav a bude </w:t>
      </w:r>
      <w:r>
        <w:rPr>
          <w:rFonts w:cs="Arial" w:ascii="Arial" w:hAnsi="Arial"/>
          <w:b/>
          <w:bCs/>
        </w:rPr>
        <w:t>v soboty</w:t>
      </w:r>
      <w:r>
        <w:rPr>
          <w:rFonts w:cs="Arial" w:ascii="Arial" w:hAnsi="Arial"/>
        </w:rPr>
        <w:t xml:space="preserve"> vždy ve stejný čas viz. rozpis níž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120,-</w:t>
      </w:r>
      <w:r>
        <w:rPr>
          <w:rFonts w:cs="Arial" w:ascii="Arial" w:hAnsi="Arial"/>
        </w:rPr>
        <w:t xml:space="preserve"> Kč (cena příručky) + </w:t>
      </w:r>
      <w:r>
        <w:rPr>
          <w:rFonts w:cs="Arial" w:ascii="Arial" w:hAnsi="Arial"/>
          <w:b/>
          <w:bCs/>
        </w:rPr>
        <w:t>večeř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účastník kurzu si musí zakoupit pracovní příručku, kterou během kurzu vyplňuje, o ceně večeře bude rozhodnuto při prvním setk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robnosti ke kurz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) Cíl kurz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aší zemi se rozvádí každé druhé manželství (dle zdroje z ČSÚ z roku 2008 dosáhla míra rozvodovosti v ČR 49,6%). Ve srovnání s ostatními evropskými zeměmi patří Česká republika mezi země s nadprůměrnou intenzitou rozvodov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to manželství stále zůstává životně důležité jako základ stabilní společ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nželství je ideální, Bohem daný základ rodinného života, obzvláště proto, že tam se děti nejlépe naučí, co to znamená žít v oddaných a láskyplných vztazích, když uvidí příklad milostného vztahu mezi vlastním otcem a matk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oho lidí vstupuje do manželství a přitom nikdy neměli vzor pro budování manželství. Chybí jim nástroje, které je uschopní zůstat spolu. Pokud zůstanou spolu, mohou však někdy existovat jeden vedle druhého pod jednou střechou, a přitom třeba ztratit vzájemnou intimitu. Je jim trapné požádat o pomoc nebo nevědí, kde ji hleda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ílem kurzu Manželské večery je ukázat manželským párům, jak budovat zdravé manželství, které potrvá celý život</w:t>
      </w:r>
      <w:r>
        <w:rPr>
          <w:rFonts w:cs="Arial" w:ascii="Arial" w:hAnsi="Arial"/>
          <w:sz w:val="20"/>
        </w:rPr>
        <w:t>. Během osmi společně strávených večerů se dozví nové věci jeden o druhém a také o sobě samých. Mají příležitost hovořit o problémech, které byly ve shonu každodenního života odsouvány stranou. Zjistí co působí, že se jejich partner cítí milován. Mají čas k diskusi o chování, které  působí bolest jeden druhému, a objeví, jak zranění uzdravit. Odhalí příčiny napětí ve svých manželstvích. Někteří se učí novým dovednostem jak komunikovat a řešit konflikty. Jiní dělají změny ve svém životním stylu, aby pečovali o své manželství. A během tohoto procesu se vzájemně sbližují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ždycky respektujeme soukromí párů. Nikoho nežádáme, aby něco osobního říkal někomu dalšímu. Očekává se ale, že o tématech otevřených na kurzu bude pár hovořit spol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) Komu je kurz určen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urz je určen pro </w:t>
      </w:r>
      <w:r>
        <w:rPr>
          <w:rFonts w:cs="Arial" w:ascii="Arial" w:hAnsi="Arial"/>
          <w:b/>
          <w:bCs/>
          <w:sz w:val="20"/>
        </w:rPr>
        <w:t>každý pár</w:t>
      </w:r>
      <w:r>
        <w:rPr>
          <w:rFonts w:cs="Arial" w:ascii="Arial" w:hAnsi="Arial"/>
          <w:sz w:val="20"/>
        </w:rPr>
        <w:t xml:space="preserve">, který </w:t>
      </w:r>
      <w:r>
        <w:rPr>
          <w:rFonts w:cs="Arial" w:ascii="Arial" w:hAnsi="Arial"/>
          <w:b/>
          <w:bCs/>
          <w:sz w:val="20"/>
        </w:rPr>
        <w:t>chce společně pracovat na svém vztahu</w:t>
      </w:r>
      <w:r>
        <w:rPr>
          <w:rFonts w:cs="Arial" w:ascii="Arial" w:hAnsi="Arial"/>
          <w:sz w:val="20"/>
        </w:rPr>
        <w:t xml:space="preserve">. Některé páry, které na kurz chodily, byly v manželství méně než dva roky, jiné více než třicet let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rz je přínosem a povzbuzením i pro páry, jejichž manželství je již pevné. Také pomáhá párům, které procházejí problémy. Na kurzu získají schopnost pod určitým vedením znovu začít komunikovat konstruktivním způsobem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-------------------------------------- odstřihnout----------------------------------------------------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čkoli jsou kurzy založeny na křesťanských principech, jsou velmi vhodné také pro ty, kteří se za křesťany nepovažují, ani nepochází z křesťanského prostředí. Třetí večer hovoříme o své vlastní zkušenosti, jaký je rozdíl v manželství, když máme Boha ve svém středu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dé bez křesťanské víry se o to často zajímají a to, co slyší, je přitahuje. Nežádáme od nich, aby dělali nebo říkali cokoli, co by bylo v rozporu s jejich vlastním přesvědčením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3) Jak je kurz navrž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élka kurzu:</w:t>
      </w:r>
      <w:r>
        <w:rPr>
          <w:rFonts w:cs="Arial" w:ascii="Arial" w:hAnsi="Arial"/>
          <w:sz w:val="20"/>
        </w:rPr>
        <w:t xml:space="preserve"> Kurz trvá sedm večerů. Osmý večer je slavnostní zakončení. Jeden večer pak trvá 2,5 – 3 ho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émata jednotlivých večer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Vybudovat pevné základy</w:t>
        <w:tab/>
        <w:tab/>
        <w:t>12. ún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Umění komunikace</w:t>
        <w:tab/>
        <w:tab/>
        <w:tab/>
        <w:t>19. ún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Řešení konfliktů</w:t>
        <w:tab/>
        <w:tab/>
        <w:tab/>
        <w:t xml:space="preserve">  5. březn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Síla odpuštění</w:t>
        <w:tab/>
        <w:tab/>
        <w:tab/>
        <w:t>12. bře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Rodiče a rodiče partnera</w:t>
        <w:tab/>
        <w:tab/>
        <w:t>26. bře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Dobrý sex</w:t>
        <w:tab/>
        <w:tab/>
        <w:tab/>
        <w:tab/>
        <w:t xml:space="preserve">  9. dub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Láska v akci</w:t>
        <w:tab/>
        <w:tab/>
        <w:tab/>
        <w:tab/>
        <w:t>23. dub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 „bonus“ slavnostní zakončení</w:t>
        <w:tab/>
        <w:t xml:space="preserve">  7. květ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</w:rPr>
        <w:t>Domácí úkol“:</w:t>
      </w:r>
      <w:r>
        <w:rPr>
          <w:rFonts w:cs="Arial" w:ascii="Arial" w:hAnsi="Arial"/>
          <w:sz w:val="20"/>
        </w:rPr>
        <w:t xml:space="preserve"> V době mezi jednotlivými večery mají páry příležitost uvést do praxe to, co se naučily. Každý večer zahrnuje i „domácí úkol“. Povzbuzujeme hosty, aby si cvičení, které tyto domácí úkoly zahrnují, udělali doma. To jim pomůže pokračovat konstruktivním způsobem v komunik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</w:rPr>
        <w:t>Kurz pořádá:</w:t>
      </w:r>
      <w:r>
        <w:rPr>
          <w:rFonts w:cs="Arial" w:ascii="Arial" w:hAnsi="Arial"/>
          <w:sz w:val="16"/>
        </w:rPr>
        <w:t xml:space="preserve"> </w:t>
        <w:tab/>
        <w:t xml:space="preserve">Sbor Jednoty bratrské v Mladé Boleslavi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 xml:space="preserve">Blahoslavova 187/9, MB, </w:t>
      </w:r>
      <w:hyperlink r:id="rId3">
        <w:r>
          <w:rPr>
            <w:rStyle w:val="InternetLink"/>
            <w:rFonts w:cs="Arial" w:ascii="Arial" w:hAnsi="Arial"/>
            <w:sz w:val="16"/>
          </w:rPr>
          <w:t>sbor@jbmb.info</w:t>
        </w:r>
      </w:hyperlink>
      <w:r>
        <w:rPr>
          <w:rFonts w:cs="Arial" w:ascii="Arial" w:hAnsi="Arial"/>
          <w:sz w:val="16"/>
        </w:rPr>
        <w:t>, www.jbmb.info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16"/>
        </w:rPr>
        <w:t>Kontaktní osoba</w:t>
      </w:r>
      <w:r>
        <w:rPr>
          <w:rFonts w:cs="Arial" w:ascii="Arial" w:hAnsi="Arial"/>
          <w:sz w:val="16"/>
        </w:rPr>
        <w:t>:</w:t>
        <w:tab/>
        <w:t xml:space="preserve">Ing. Jaroslav Zajíček, 603 830 572, 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 odstřihnout----------------------------------------------------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Závazná přihláška </w:t>
      </w:r>
      <w:r>
        <w:rPr>
          <w:rFonts w:cs="Arial" w:ascii="Arial" w:hAnsi="Arial"/>
          <w:sz w:val="20"/>
        </w:rPr>
        <w:t xml:space="preserve">– nejpozději do </w:t>
      </w:r>
      <w:r>
        <w:rPr>
          <w:rFonts w:cs="Arial" w:ascii="Arial" w:hAnsi="Arial"/>
          <w:b/>
          <w:bCs/>
          <w:sz w:val="20"/>
        </w:rPr>
        <w:t>6. úno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 (adresa, mail nebo telefon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ruji čas:</w:t>
        <w:tab/>
        <w:tab/>
        <w:t>18 hod</w:t>
        <w:tab/>
        <w:tab/>
        <w:t>ano</w:t>
        <w:tab/>
        <w:tab/>
        <w:t>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19 hod</w:t>
        <w:tab/>
        <w:tab/>
        <w:t>ano</w:t>
        <w:tab/>
        <w:tab/>
        <w:t>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20 hod</w:t>
        <w:tab/>
        <w:tab/>
        <w:t>ano</w:t>
        <w:tab/>
        <w:tab/>
        <w:t>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lněnou přihlášku pošlete na adres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lav Zajíček, Blahoslavova 187/9, Mladá Boleslav 293 0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ebo na mail: sbor@jbmb.info</w:t>
      </w:r>
    </w:p>
    <w:sectPr>
      <w:footerReference w:type="default" r:id="rId4"/>
      <w:footerReference w:type="first" r:id="rId5"/>
      <w:type w:val="nextPage"/>
      <w:pgSz w:w="8391" w:h="11906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or@jbmb.inf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13:00Z</dcterms:created>
  <dc:creator>Slávek Zajíček</dc:creator>
  <dc:description/>
  <dc:language>en-US</dc:language>
  <cp:lastModifiedBy>Jaroslav Zajíček</cp:lastModifiedBy>
  <cp:lastPrinted>2007-12-29T19:42:00Z</cp:lastPrinted>
  <dcterms:modified xsi:type="dcterms:W3CDTF">2011-01-25T11:13:00Z</dcterms:modified>
  <cp:revision>2</cp:revision>
  <dc:subject/>
  <dc:title>Manželské večery</dc:title>
</cp:coreProperties>
</file>